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hanging="3"/>
        <w:jc w:val="center"/>
        <w:rPr>
          <w:rFonts w:ascii="Times New Roman" w:hAnsi="Times New Roman" w:eastAsia="Times New Roman" w:cs="Times New Roman"/>
          <w:b/>
          <w:b/>
          <w:bCs/>
          <w:kern w:val="0"/>
          <w:sz w:val="28"/>
          <w:szCs w:val="28"/>
        </w:rPr>
      </w:pPr>
      <w:bookmarkStart w:id="0" w:name="_Hlk160006315"/>
      <w:bookmarkEnd w:id="0"/>
      <w:r>
        <w:rPr>
          <w:rFonts w:eastAsia="Times New Roman" w:cs="Times New Roman" w:ascii="Times New Roman" w:hAnsi="Times New Roman"/>
          <w:b/>
          <w:bCs/>
          <w:kern w:val="0"/>
          <w:sz w:val="28"/>
          <w:szCs w:val="28"/>
        </w:rPr>
        <w:t>T50. Bài 25: MỘT SỐ BỆNH LIÊN QUAN ĐẾN DINH DƯỠNG (Tiết 1)</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I. Yêu cầu cần đạt</w:t>
      </w:r>
    </w:p>
    <w:p>
      <w:pPr>
        <w:pStyle w:val="Normal"/>
        <w:spacing w:lineRule="auto" w:line="300" w:before="0" w:after="0"/>
        <w:ind w:hanging="3"/>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1. Kiến thức, kĩ năng:</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Nêu được tên, dấu hiệu chính và nguyên nhân và cách phòng tránh của bệnh thừa cân béo phì. </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Năng lực:</w:t>
      </w:r>
      <w:r>
        <w:rPr>
          <w:rFonts w:eastAsia="Times New Roman" w:cs="Times New Roman" w:ascii="Times New Roman" w:hAnsi="Times New Roman"/>
          <w:kern w:val="0"/>
          <w:sz w:val="28"/>
          <w:szCs w:val="28"/>
        </w:rPr>
        <w:t xml:space="preserve"> năng lực tư duy, giải quyết vấn đề, giao tiếp hợp tác.</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3. Phẩm chất:</w:t>
      </w:r>
      <w:r>
        <w:rPr>
          <w:rFonts w:eastAsia="Times New Roman" w:cs="Times New Roman" w:ascii="Times New Roman" w:hAnsi="Times New Roman"/>
          <w:kern w:val="0"/>
          <w:sz w:val="28"/>
          <w:szCs w:val="28"/>
        </w:rPr>
        <w:t xml:space="preserve"> chăm chỉ, trách nhiệm.</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II. Chuẩn bị</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BGĐT, bảng theo dõi hoạt động vận động trong ba ngày. </w:t>
      </w:r>
    </w:p>
    <w:p>
      <w:pPr>
        <w:pStyle w:val="Normal"/>
        <w:spacing w:lineRule="auto" w:line="300" w:before="0" w:after="0"/>
        <w:ind w:hanging="3"/>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III. Các hoạt động dạy học chủ yếu</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3"/>
              <w:jc w:val="center"/>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3"/>
              <w:jc w:val="center"/>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1. Mở đầu: (2-3’)</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êu tình huống có vấn đề liên quan đến việc thừa cân hay thiếu chất dinh dưỡng đối với trẻ em hiện nay.</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nêu lên những điều em biết về bệnh do thừa cân hoặc thiếu chất dinh dưỡng.</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dựa vào kinh nghiệm của bản thân và trả lời (thừa cân: do ăn thức ăn nhiều dầu mỡ, lười vận động, ăn nhiều tinh bột,...; thiếu chất dinh dưỡng: do chán ăn, thiếu chất dinh dưỡng,...)</w:t>
            </w:r>
          </w:p>
        </w:tc>
        <w:tc>
          <w:tcPr>
            <w:tcW w:w="3935" w:type="dxa"/>
            <w:tcBorders>
              <w:top w:val="single" w:sz="4" w:space="0" w:color="000000"/>
              <w:left w:val="single" w:sz="4" w:space="0" w:color="000000"/>
              <w:right w:val="single" w:sz="4" w:space="0" w:color="000000"/>
            </w:tcBorders>
          </w:tcPr>
          <w:p>
            <w:pPr>
              <w:pStyle w:val="Normal"/>
              <w:snapToGrid w:val="false"/>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lắng nghe và tìm vấn đề trong tình huống. </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rả lời.</w:t>
            </w:r>
          </w:p>
        </w:tc>
      </w:tr>
      <w:tr>
        <w:trPr/>
        <w:tc>
          <w:tcPr>
            <w:tcW w:w="5353" w:type="dxa"/>
            <w:tcBorders>
              <w:left w:val="single" w:sz="4" w:space="0" w:color="000000"/>
              <w:right w:val="single" w:sz="4" w:space="0" w:color="000000"/>
            </w:tcBorders>
          </w:tcPr>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2. Hình thành kiến thức:</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 xml:space="preserve">HĐ 1: Bệnh thừa cân béo phì </w:t>
            </w:r>
          </w:p>
        </w:tc>
        <w:tc>
          <w:tcPr>
            <w:tcW w:w="3935" w:type="dxa"/>
            <w:tcBorders>
              <w:left w:val="single" w:sz="4" w:space="0" w:color="000000"/>
              <w:right w:val="single" w:sz="4" w:space="0" w:color="000000"/>
            </w:tcBorders>
          </w:tcPr>
          <w:p>
            <w:pPr>
              <w:pStyle w:val="Normal"/>
              <w:snapToGrid w:val="false"/>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HĐ1.1 (7-9’)</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GV cho HS đọc thông tin ở nội dung 1, hình dung ban đầu về biểu hiện bên ngoài của người mắc bệnh thừa cân béo phì và nguyên nhân gây bệnh. </w:t>
            </w:r>
          </w:p>
        </w:tc>
        <w:tc>
          <w:tcPr>
            <w:tcW w:w="3935" w:type="dxa"/>
            <w:tcBorders>
              <w:left w:val="single" w:sz="4" w:space="0" w:color="000000"/>
              <w:right w:val="single" w:sz="4" w:space="0" w:color="000000"/>
            </w:tcBorders>
          </w:tcPr>
          <w:p>
            <w:pPr>
              <w:pStyle w:val="Normal"/>
              <w:snapToGrid w:val="false"/>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đọc, quan sát tranh và tìm hiểu thông tin. </w:t>
            </w:r>
          </w:p>
        </w:tc>
      </w:tr>
      <w:tr>
        <w:trPr>
          <w:trHeight w:val="583" w:hRule="atLeast"/>
        </w:trPr>
        <w:tc>
          <w:tcPr>
            <w:tcW w:w="5353" w:type="dxa"/>
            <w:tcBorders>
              <w:left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iới thiệu phần khung thông tin cung cấp của hoạt động, yêu cầu học sinh tìm hiểu nội dung SGK.</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HS quan sát, thảo luận nhóm và so sánh dấu hiệu của những người trong bốn bức hình, đưa ra nhận xét:</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ình 1b, c, d thể hiện người thừa cân béo phì dựa vào đặc điểm về lớp mỡ trên cơ thể và cân nặng của người trong hình tất cả mọi người đều có thể mắc bệnh này. </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o các nhóm thảo luận trao đổi và nhận xét câu trả lời, bổ sung.</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GV nhận xét và mở rộng: Người được coi là béo phì khi thừa cân nặng tính theo chiều cao kèm theo những dấu hiệu vì lớp mỡ tại một số vị trí nhất định trên cơ thể một số trẻ có chiều cao vượt trội so với chiều cao chuẩn thì cân nặng cũng sẽ theo đó nhiều hơn tuy nhiên chưa chắc đã phải bệnh thừa cân, béo phì, nếu không kèm theo các dấu hiệu về lớp mỡ. </w:t>
            </w:r>
          </w:p>
        </w:tc>
        <w:tc>
          <w:tcPr>
            <w:tcW w:w="3935" w:type="dxa"/>
            <w:tcBorders>
              <w:left w:val="single" w:sz="4" w:space="0" w:color="000000"/>
              <w:right w:val="single" w:sz="4" w:space="0" w:color="000000"/>
            </w:tcBorders>
          </w:tcPr>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quan sát, trả lời.</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và trình bày.</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HĐ 1.2: (7-9’)</w:t>
            </w:r>
          </w:p>
        </w:tc>
        <w:tc>
          <w:tcPr>
            <w:tcW w:w="3935" w:type="dxa"/>
            <w:tcBorders>
              <w:left w:val="single" w:sz="4" w:space="0" w:color="000000"/>
              <w:right w:val="single" w:sz="4" w:space="0" w:color="000000"/>
            </w:tcBorders>
          </w:tcPr>
          <w:p>
            <w:pPr>
              <w:pStyle w:val="Normal"/>
              <w:snapToGrid w:val="false"/>
              <w:spacing w:lineRule="auto" w:line="300" w:before="0" w:after="0"/>
              <w:ind w:hanging="3"/>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GV tổ chức cho HS quan sát nội dung việc làm bóng nói trong mỗi hình liên hệ thực tế để nêu nguyên nhân chủ quan dẫn đến bệnh thừa cân béo phì.</w:t>
            </w:r>
          </w:p>
        </w:tc>
        <w:tc>
          <w:tcPr>
            <w:tcW w:w="3935" w:type="dxa"/>
            <w:tcBorders>
              <w:left w:val="single" w:sz="4" w:space="0" w:color="000000"/>
              <w:right w:val="single" w:sz="4" w:space="0" w:color="000000"/>
            </w:tcBorders>
          </w:tcPr>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quan sát và trả lời. </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chia nhóm, thảo luận nhóm đôi thực hiện yêu cầu SGK, quan sát hình 2 và trả lời câu hỏi.</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Yêu cầu học sinh trình bày phần trả lời của mình.</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hường xuyên ăn nhiều thức ăn hơn tiêu chuẩn dành cho khẩu phần ăn (quá thừa chất bột chất đạm và chất béo).</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Ăn mỗi tối trước khi ngủ, ăn đồ ăn nhanh, uống nước ngọt có ga.</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hói quen ít vận động, thường xuyên ngồi tĩnh tại.</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GV cho HS quan sát thêm hình ảnh và chốt ý. </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khác nhận xét, hoàn thành nhiệm vụ trong Vở bài tập, một số nguyên nhân dẫn đến bệnh thừa cân béo phì. </w:t>
            </w:r>
          </w:p>
        </w:tc>
        <w:tc>
          <w:tcPr>
            <w:tcW w:w="3935" w:type="dxa"/>
            <w:tcBorders>
              <w:left w:val="single" w:sz="4" w:space="0" w:color="000000"/>
              <w:right w:val="single" w:sz="4" w:space="0" w:color="000000"/>
            </w:tcBorders>
          </w:tcPr>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theo nhóm</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rình bày câu trả lời</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lắng nghe và hoàn thành VBT. </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HĐ1.3 (7-9’)</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Từ những nguyên nhân đã tìm hiểu, yêu cầu học sinh nêu một số cách phòng tránh thừa cân béo phì. </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thảo luận nhóm và trình bày, đưa ra câu trả lời: </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Ăn uống điều độ theo khẩu phần ăn.</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hời gian ngồi tĩnh tại xen kẽ với các hoạt động vận động trong ngày.</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Ngủ sớm, hạn chế thức khuya, uống nước ngọt có ga. </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 chức cho học sinh đọc mục “Em có biết?” và chia sẻ ích lợi của việc duy trì chế độ dinh dưỡng và vận động hợp lý để phát triển vượt trội, tích cực ở trẻ em.</w:t>
            </w:r>
          </w:p>
        </w:tc>
        <w:tc>
          <w:tcPr>
            <w:tcW w:w="3935" w:type="dxa"/>
            <w:tcBorders>
              <w:left w:val="single" w:sz="4" w:space="0" w:color="000000"/>
              <w:right w:val="single" w:sz="4" w:space="0" w:color="000000"/>
            </w:tcBorders>
          </w:tcPr>
          <w:p>
            <w:pPr>
              <w:pStyle w:val="Normal"/>
              <w:snapToGrid w:val="false"/>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êu</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thảo luận và trình bày. </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chia sẻ hiểu biết của mình.</w:t>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300" w:before="0" w:after="0"/>
              <w:ind w:hanging="3"/>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3. Củng cố vận dụng (2-3’)</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 chức cho các nhóm xây dựng kế hoạch và theo dõi vì thực hiện chế độ hoạt động vận động trong một ngày để phòng tránh bệnh thừa cân béo phì và điều chỉnh các thói quen chưa tốt dựa theo gợi ý.</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ọc sinh lập bảng kế hoạch theo nhóm, </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HS chia sẻ kết quả ở buổi tiếp theo. </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giáo dục HS nên có thói quen ăn uống và sinh hoạt điều độ, điều chỉnh hoạt động ăn uống, vận động của bản thân.</w:t>
            </w:r>
          </w:p>
          <w:p>
            <w:pPr>
              <w:pStyle w:val="Normal"/>
              <w:tabs>
                <w:tab w:val="clear" w:pos="720"/>
                <w:tab w:val="left" w:pos="402" w:leader="none"/>
              </w:tabs>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00" w:before="0" w:after="0"/>
              <w:ind w:hanging="3"/>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lên kế hoạch trong nhóm hoặc cá nhân.</w:t>
            </w:r>
          </w:p>
        </w:tc>
      </w:tr>
    </w:tbl>
    <w:p>
      <w:pPr>
        <w:pStyle w:val="Normal"/>
        <w:widowControl/>
        <w:bidi w:val="0"/>
        <w:spacing w:lineRule="auto" w:line="256" w:before="0" w:after="160"/>
        <w:rPr/>
      </w:pPr>
      <w:r>
        <w:rPr/>
      </w:r>
      <w:bookmarkStart w:id="1" w:name="_Hlk160006315"/>
      <w:bookmarkStart w:id="2" w:name="_Hlk160006315"/>
      <w:bookmarkEnd w:id="2"/>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7:00Z</dcterms:created>
  <dc:creator>My Pc</dc:creator>
  <dc:description/>
  <cp:keywords/>
  <dc:language>en-US</dc:language>
  <cp:lastModifiedBy>My Pc</cp:lastModifiedBy>
  <dcterms:modified xsi:type="dcterms:W3CDTF">2025-03-05T13:39:00Z</dcterms:modified>
  <cp:revision>1</cp:revision>
  <dc:subject/>
  <dc:title/>
</cp:coreProperties>
</file>